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4680" w:leader="none"/>
        </w:tabs>
        <w:spacing w:lineRule="atLeast" w:line="18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EPARTMENT OF TRANSPORT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4680" w:leader="none"/>
        </w:tabs>
        <w:spacing w:lineRule="atLeast" w:line="18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EDERAL AVIATION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767" w:leader="none"/>
          <w:tab w:val="left" w:pos="1448" w:leader="none"/>
          <w:tab w:val="left" w:pos="2215" w:leader="none"/>
          <w:tab w:val="left" w:pos="2880" w:leader="none"/>
          <w:tab w:val="left" w:pos="3664" w:leader="none"/>
          <w:tab w:val="left" w:pos="4345" w:leader="none"/>
          <w:tab w:val="left" w:pos="5112" w:leader="none"/>
          <w:tab w:val="left" w:pos="5794" w:leader="none"/>
          <w:tab w:val="left" w:pos="647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1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767" w:leader="none"/>
          <w:tab w:val="left" w:pos="1448" w:leader="none"/>
          <w:tab w:val="left" w:pos="2215" w:leader="none"/>
          <w:tab w:val="left" w:pos="2880" w:leader="none"/>
          <w:tab w:val="left" w:pos="3664" w:leader="none"/>
          <w:tab w:val="left" w:pos="4345" w:leader="none"/>
          <w:tab w:val="left" w:pos="5112" w:leader="none"/>
          <w:tab w:val="left" w:pos="5794" w:leader="none"/>
          <w:tab w:val="left" w:pos="647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180"/>
        <w:ind w:left="756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bookmarkStart w:id="0" w:name="DDE_LINK25"/>
      <w:r>
        <w:rPr>
          <w:rFonts w:eastAsia="Times New Roman" w:cs="Times New Roman" w:ascii="Times New Roman" w:hAnsi="Times New Roman"/>
          <w:sz w:val="18"/>
          <w:szCs w:val="18"/>
        </w:rPr>
        <w:t>A18SW</w:t>
      </w:r>
      <w:bookmarkEnd w:id="0"/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767" w:leader="none"/>
          <w:tab w:val="left" w:pos="1448" w:leader="none"/>
          <w:tab w:val="left" w:pos="2215" w:leader="none"/>
          <w:tab w:val="left" w:pos="2880" w:leader="none"/>
          <w:tab w:val="left" w:pos="3664" w:leader="none"/>
          <w:tab w:val="left" w:pos="4345" w:leader="none"/>
          <w:tab w:val="left" w:pos="5112" w:leader="none"/>
          <w:tab w:val="left" w:pos="5794" w:leader="none"/>
          <w:tab w:val="left" w:pos="647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180"/>
        <w:ind w:left="756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vision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767" w:leader="none"/>
          <w:tab w:val="left" w:pos="1448" w:leader="none"/>
          <w:tab w:val="left" w:pos="2215" w:leader="none"/>
          <w:tab w:val="left" w:pos="2880" w:leader="none"/>
          <w:tab w:val="left" w:pos="3664" w:leader="none"/>
          <w:tab w:val="left" w:pos="4345" w:leader="none"/>
          <w:tab w:val="left" w:pos="5112" w:leader="none"/>
          <w:tab w:val="left" w:pos="5794" w:leader="none"/>
          <w:tab w:val="left" w:pos="647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180"/>
        <w:ind w:left="756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Fairchild Aircraft, In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767" w:leader="none"/>
          <w:tab w:val="left" w:pos="1448" w:leader="none"/>
          <w:tab w:val="left" w:pos="2215" w:leader="none"/>
          <w:tab w:val="left" w:pos="2880" w:leader="none"/>
          <w:tab w:val="left" w:pos="3664" w:leader="none"/>
          <w:tab w:val="left" w:pos="4345" w:leader="none"/>
          <w:tab w:val="left" w:pos="5112" w:leader="none"/>
          <w:tab w:val="left" w:pos="5794" w:leader="none"/>
          <w:tab w:val="left" w:pos="647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180"/>
        <w:ind w:left="756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A227-C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767" w:leader="none"/>
          <w:tab w:val="left" w:pos="1448" w:leader="none"/>
          <w:tab w:val="left" w:pos="2215" w:leader="none"/>
          <w:tab w:val="left" w:pos="2880" w:leader="none"/>
          <w:tab w:val="left" w:pos="3664" w:leader="none"/>
          <w:tab w:val="left" w:pos="4345" w:leader="none"/>
          <w:tab w:val="left" w:pos="5112" w:leader="none"/>
          <w:tab w:val="left" w:pos="5794" w:leader="none"/>
          <w:tab w:val="left" w:pos="647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180"/>
        <w:ind w:left="756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A227-DC (C-26B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767" w:leader="none"/>
          <w:tab w:val="left" w:pos="1448" w:leader="none"/>
          <w:tab w:val="left" w:pos="2215" w:leader="none"/>
          <w:tab w:val="left" w:pos="2880" w:leader="none"/>
          <w:tab w:val="left" w:pos="3664" w:leader="none"/>
          <w:tab w:val="left" w:pos="4345" w:leader="none"/>
          <w:tab w:val="left" w:pos="5112" w:leader="none"/>
          <w:tab w:val="left" w:pos="5794" w:leader="none"/>
          <w:tab w:val="left" w:pos="647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180"/>
        <w:ind w:left="756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ovember 14, 199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jc w:val="center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TYPE CERTIFICATE DATA SHEET A18SW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ype Certificate Holder:</w:t>
        <w:tab/>
        <w:t>Fairchild Aircraft, Inc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San Antonio, Texas  78279-049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I - Model SA227-CC, 21 PCLM, Commuter Category, FAR 23, Approved June 25, 1990.  * NOTE 1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Engines</w:t>
        <w:tab/>
        <w:t>Two Garrett (Airesearch) TPE331-11U-612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Fuel</w:t>
        <w:tab/>
        <w:t>Aviation turbine fuels</w:t>
        <w:tab/>
        <w:t>Garrett Specific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Type A</w:t>
        <w:tab/>
        <w:t>EMS5311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Type A-1</w:t>
        <w:tab/>
        <w:t>EMS5311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Class A-JP4 and</w:t>
        <w:tab/>
        <w:t>EMS5311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Class B-Type B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Type JP-5</w:t>
        <w:tab/>
        <w:t>EMS5311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Type JP-8</w:t>
        <w:tab/>
        <w:t>EMS5311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(Fuel shall conform to the specification as listed or to subsequent revisions thereof).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(See Note 3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Oil</w:t>
        <w:tab/>
        <w:t xml:space="preserve">MIL-L-23699B conforming to Garrett Engine Division Specification EMS53110 Typ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II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Engine Limits</w:t>
        <w:tab/>
        <w:t>Static Sea Level Rating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6586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40"/>
        <w:gridCol w:w="924"/>
        <w:gridCol w:w="1742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f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p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haust Ga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rs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en.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f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mp. (EG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w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ingle Red Lin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.H.P.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R.P.M)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R.P.M.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e-off (5-mi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730*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1*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e-off (5-mi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730*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1*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x Continous-D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730*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1*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rting Lim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-sec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*(See Note 4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Oil Temps</w:t>
        <w:tab/>
        <w:t>Minus 4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C to 11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C (normal operations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Minus 4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C to 127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C (ground operations only)</w:t>
      </w:r>
      <w:r>
        <w:br w:type="page"/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I - Model SA227-CC, 21 PCLM, Commuter Category, FAR 23, Approved June 25, 1990.  * NOTE 10 </w:t>
      </w:r>
      <w:r>
        <w:rPr>
          <w:rFonts w:eastAsia="Times New Roman" w:cs="Times New Roman" w:ascii="Times New Roman" w:hAnsi="Times New Roman"/>
          <w:sz w:val="18"/>
          <w:szCs w:val="18"/>
        </w:rPr>
        <w:t>(Cont'd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</w:tabs>
        <w:spacing w:lineRule="atLeast" w:line="18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Propeller and</w:t>
        <w:tab/>
        <w:t>Number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Propeller limits</w:t>
        <w:tab/>
        <w:t>Make</w:t>
        <w:tab/>
        <w:t>McCau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Model</w:t>
        <w:tab/>
        <w:t>4HFR34C652()/()-L106LA-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Diameter</w:t>
        <w:tab/>
        <w:t>106 inch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Pitch At</w:t>
        <w:tab/>
        <w:t>30 in. st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7020" w:leader="none"/>
          <w:tab w:val="right" w:pos="79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McCauley Propel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7020" w:leader="none"/>
          <w:tab w:val="right" w:pos="79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Assembly Numb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580" w:leader="none"/>
          <w:tab w:val="right" w:pos="77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D-5928</w:t>
        <w:tab/>
        <w:t>D-693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760" w:leader="none"/>
          <w:tab w:val="right" w:pos="79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760" w:leader="none"/>
          <w:tab w:val="right" w:pos="79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Feathered</w:t>
        <w:tab/>
        <w:t>88.9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88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5</w:t>
      </w:r>
      <w:r>
        <w:rPr>
          <w:rFonts w:eastAsia="Symbol" w:cs="Symbol" w:ascii="Symbol" w:hAnsi="Symbol"/>
          <w:sz w:val="18"/>
          <w:szCs w:val="18"/>
        </w:rPr>
        <w:t>°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760" w:leader="none"/>
          <w:tab w:val="right" w:pos="79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Flight Idle</w:t>
        <w:tab/>
        <w:t>15.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2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15.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2</w:t>
      </w:r>
      <w:r>
        <w:rPr>
          <w:rFonts w:eastAsia="Symbol" w:cs="Symbol" w:ascii="Symbol" w:hAnsi="Symbol"/>
          <w:sz w:val="18"/>
          <w:szCs w:val="18"/>
        </w:rPr>
        <w:t>°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760" w:leader="none"/>
          <w:tab w:val="right" w:pos="79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Start Locks</w:t>
        <w:tab/>
        <w:t>9.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6.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5</w:t>
      </w:r>
      <w:r>
        <w:rPr>
          <w:rFonts w:eastAsia="Symbol" w:cs="Symbol" w:ascii="Symbol" w:hAnsi="Symbol"/>
          <w:sz w:val="18"/>
          <w:szCs w:val="18"/>
        </w:rPr>
        <w:t>°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760" w:leader="none"/>
          <w:tab w:val="right" w:pos="79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Full Reverse</w:t>
        <w:tab/>
        <w:t>-5.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-5.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5</w:t>
      </w:r>
      <w:r>
        <w:rPr>
          <w:rFonts w:eastAsia="Symbol" w:cs="Symbol" w:ascii="Symbol" w:hAnsi="Symbol"/>
          <w:sz w:val="18"/>
          <w:szCs w:val="18"/>
        </w:rPr>
        <w:t>°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603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Airspeed Limits</w:t>
        <w:tab/>
        <w:tab/>
        <w:tab/>
        <w:t>Altitude</w:t>
        <w:tab/>
        <w:t>Spe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4950" w:leader="none"/>
          <w:tab w:val="right" w:pos="63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>(ft.)</w:t>
        <w:tab/>
        <w:t>(Knots CAS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59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59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Maximum</w:t>
        <w:tab/>
        <w:t>17,800</w:t>
        <w:tab/>
        <w:t>24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59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Operating</w:t>
        <w:tab/>
        <w:t>18,000</w:t>
        <w:tab/>
        <w:t>24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59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Speed</w:t>
        <w:tab/>
        <w:t>20,000</w:t>
        <w:tab/>
        <w:t>23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59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>23,000</w:t>
        <w:tab/>
        <w:t>22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59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>25,000</w:t>
        <w:tab/>
        <w:t>21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59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Maneuver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59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@ 16,000#</w:t>
        <w:tab/>
        <w:t>all</w:t>
        <w:tab/>
        <w:t>18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59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Flaps Full Ext.</w:t>
        <w:tab/>
        <w:tab/>
        <w:t>16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59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1/2 Ext.</w:t>
        <w:tab/>
        <w:tab/>
        <w:t>18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59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1/4 Ext.</w:t>
        <w:tab/>
        <w:tab/>
        <w:t>21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59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Ldg Gear Ext.</w:t>
        <w:tab/>
        <w:tab/>
        <w:t>17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59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Ldg Gear Oper.</w:t>
        <w:tab/>
        <w:tab/>
        <w:t>17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C.G. Range</w:t>
        <w:tab/>
        <w:t xml:space="preserve">262.8 (16.41% MAC) to 277.0 (36.0% MAC) at 16,500 lbs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(Inches Aft of</w:t>
        <w:tab/>
        <w:t>257.0 (8.40% MAC) to 277.0 (36.0% MAC) at 11,000 lbs. and below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Datum)</w:t>
        <w:tab/>
        <w:t>Straight line variation between points give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Note:  Gear Retraction will not move the c.g. beyond approved limits if the airplane is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loaded within the gear down envelop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Empty Weight</w:t>
        <w:tab/>
        <w:t>No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C.G. Rang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Maximum Weight (lbs.)</w:t>
        <w:tab/>
        <w:t>Ramp</w:t>
        <w:tab/>
        <w:t>16,60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(See Note 6)</w:t>
        <w:tab/>
        <w:t>Take-off</w:t>
        <w:tab/>
        <w:t>16,50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Landing</w:t>
        <w:tab/>
        <w:t>15,67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Max. Zero Fuel</w:t>
        <w:tab/>
        <w:t>14,50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Maximum Operating</w:t>
        <w:tab/>
        <w:t>25,000 fee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Altitud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lef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Minimum Crew</w:t>
        <w:tab/>
        <w:t>One pilot except as otherwise required by the Airplane Flight Manual (See Note 9)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No. Seats</w:t>
        <w:tab/>
        <w:t xml:space="preserve">Maximum 21 (crew at + 111.0).  (Maximum of 19 passengers).  See AFM for loading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instructions for crew and passenger load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Maximum Baggage</w:t>
        <w:tab/>
        <w:t>Rear Compartment:  850 lbs. (+473.4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and/or Equipment</w:t>
        <w:tab/>
        <w:t>Nose Compartment:  800 lbs. (+46.7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Local loading on cargo and passenger compartment floor:  150 lbs./sq. ft.</w:t>
      </w:r>
      <w:r>
        <w:br w:type="page"/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I - Model SA227-CC, 21 PCLM, Commuter Category, FAR 23, Approved June 25, 1990.  * NOTE 10 </w:t>
      </w:r>
      <w:r>
        <w:rPr>
          <w:rFonts w:eastAsia="Times New Roman" w:cs="Times New Roman" w:ascii="Times New Roman" w:hAnsi="Times New Roman"/>
          <w:sz w:val="18"/>
          <w:szCs w:val="18"/>
        </w:rPr>
        <w:t>(Cont'd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Fuel Capacity</w:t>
        <w:tab/>
        <w:t>652 gal. total (324 gal. usable in each of 2 wing tanks)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See Note 1 for data on unusable fue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Oil Capacity</w:t>
        <w:tab/>
        <w:t>14.1 qt. total (3.8 qt. usable in each engine oil tank)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See Note 1 for data on unusable oi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300" w:leader="none"/>
          <w:tab w:val="left" w:pos="6480" w:leader="none"/>
          <w:tab w:val="right" w:pos="8460" w:leader="none"/>
          <w:tab w:val="left" w:pos="864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Control Surface</w:t>
        <w:tab/>
        <w:tab/>
        <w:t>Wings Flaps</w:t>
        <w:tab/>
        <w:tab/>
        <w:tab/>
        <w:t>36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d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300" w:leader="none"/>
          <w:tab w:val="left" w:pos="6480" w:leader="none"/>
          <w:tab w:val="right" w:pos="8460" w:leader="none"/>
          <w:tab w:val="left" w:pos="86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Main Surfac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300" w:leader="none"/>
          <w:tab w:val="left" w:pos="6480" w:leader="none"/>
          <w:tab w:val="right" w:pos="8460" w:leader="none"/>
          <w:tab w:val="left" w:pos="864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Aileron</w:t>
        <w:tab/>
        <w:t>18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up</w:t>
        <w:tab/>
        <w:t>21.5 ± 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d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300" w:leader="none"/>
          <w:tab w:val="left" w:pos="6480" w:leader="none"/>
          <w:tab w:val="right" w:pos="8460" w:leader="none"/>
          <w:tab w:val="left" w:pos="864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Elevator</w:t>
        <w:tab/>
        <w:t>3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up</w:t>
        <w:tab/>
        <w:t>1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d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300" w:leader="none"/>
          <w:tab w:val="left" w:pos="6480" w:leader="none"/>
          <w:tab w:val="right" w:pos="8460" w:leader="none"/>
          <w:tab w:val="left" w:pos="864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Rudder</w:t>
        <w:tab/>
        <w:t>2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right</w:t>
        <w:tab/>
        <w:t>2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lef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300" w:leader="none"/>
          <w:tab w:val="left" w:pos="6480" w:leader="none"/>
          <w:tab w:val="right" w:pos="8460" w:leader="none"/>
          <w:tab w:val="left" w:pos="86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Stabilizer (mechanical stops):</w:t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220" w:leader="none"/>
          <w:tab w:val="right" w:pos="6300" w:leader="none"/>
          <w:tab w:val="left" w:pos="7290" w:leader="none"/>
          <w:tab w:val="right" w:pos="8460" w:leader="none"/>
          <w:tab w:val="left" w:pos="864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>2.4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.2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L.E. up</w:t>
        <w:tab/>
        <w:tab/>
        <w:t>7.8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2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L.E. d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960" w:leader="none"/>
          <w:tab w:val="right" w:pos="6300" w:leader="none"/>
          <w:tab w:val="left" w:pos="6480" w:leader="none"/>
          <w:tab w:val="right" w:pos="8460" w:leader="none"/>
          <w:tab w:val="left" w:pos="86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>(electrical stops)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7830" w:leader="none"/>
          <w:tab w:val="right" w:pos="8460" w:leader="none"/>
          <w:tab w:val="left" w:pos="864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>0.2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.0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efore mechanical stop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300" w:leader="none"/>
          <w:tab w:val="left" w:pos="6480" w:leader="none"/>
          <w:tab w:val="right" w:pos="8460" w:leader="none"/>
          <w:tab w:val="left" w:pos="86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300" w:leader="none"/>
          <w:tab w:val="left" w:pos="6480" w:leader="none"/>
          <w:tab w:val="right" w:pos="8460" w:leader="none"/>
          <w:tab w:val="left" w:pos="86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Tabs (Main surface in Neutral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300" w:leader="none"/>
          <w:tab w:val="left" w:pos="6480" w:leader="none"/>
          <w:tab w:val="right" w:pos="8460" w:leader="none"/>
          <w:tab w:val="left" w:pos="864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Aileron</w:t>
        <w:tab/>
        <w:t>2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+ 2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, -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up</w:t>
        <w:tab/>
        <w:t>2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+ 2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, -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d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Rudder</w:t>
        <w:tab/>
        <w:t>2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right</w:t>
        <w:tab/>
        <w:t>2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lef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6300" w:leader="none"/>
          <w:tab w:val="left" w:pos="6480" w:leader="none"/>
          <w:tab w:val="right" w:pos="7920" w:leader="none"/>
          <w:tab w:val="left" w:pos="81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Serial Nos.</w:t>
        <w:tab/>
        <w:t>CC-790 and up.  (See Note 8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Datum</w:t>
        <w:tab/>
        <w:t>Located 274.1 inches forward of wing main (forward) spar centerlin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1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Leveling Means</w:t>
        <w:tab/>
        <w:t>Lateral:</w:t>
        <w:tab/>
        <w:t>Nose baggage compartment door sil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1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Longitudinal:</w:t>
        <w:tab/>
        <w:t>Nose baggage compartment floo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Certification Basis</w:t>
        <w:tab/>
        <w:t xml:space="preserve">FAR Part 23 through Amendment 23-34 plus Amendment 23-39; equivalent safety </w:t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finding per FAA letter dated September 20, 1990; FAR Part 36, SFAR 27 through </w:t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Amendment 5 (See Note 6).  Approved for flight into known icing in accordance with </w:t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FAR 23.1419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Production Basis:</w:t>
        <w:tab/>
        <w:t>Production Certificate No. 6SW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Equipment</w:t>
        <w:tab/>
        <w:t xml:space="preserve">The basic required equipment, as prescribed in the applicable airworthiness regulations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(See Certification Basis) must be installed in the aircraft for certification.  Fairchil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Drawing No. 27-10044 "Equipment List, Model SA227-CC" listing of all additional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required equipment as well as optional installations approved by the FAA.  (See Note 9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II.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Model SA227-DC (C-26B), 21 PCLM, Commuter Category, FAR 23, Approved September 29, 1990 (See Note 7 and 11)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Engines</w:t>
        <w:tab/>
        <w:t xml:space="preserve">Two Garrett (Airesearch) TPE331-12UA-701G or TPE331-12UAR-701G or </w:t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TPE331</w:t>
        <w:noBreakHyphen/>
        <w:t>12UHR</w:t>
        <w:noBreakHyphen/>
        <w:t>701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Fuel</w:t>
        <w:tab/>
        <w:t>Aviation turbine fuels</w:t>
        <w:tab/>
        <w:t>Garrett Specific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150" w:leader="none"/>
          <w:tab w:val="left" w:pos="54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Type A</w:t>
        <w:tab/>
        <w:t>EMS5311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150" w:leader="none"/>
          <w:tab w:val="left" w:pos="54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Type A-1</w:t>
        <w:tab/>
        <w:t>EMS5311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150" w:leader="none"/>
          <w:tab w:val="left" w:pos="54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Class A-JP4 and</w:t>
        <w:tab/>
        <w:t>EMS5311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150" w:leader="none"/>
          <w:tab w:val="left" w:pos="54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Class B-Type B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150" w:leader="none"/>
          <w:tab w:val="left" w:pos="54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Type JP-5</w:t>
        <w:tab/>
        <w:t>EMS5311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150" w:leader="none"/>
          <w:tab w:val="left" w:pos="54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Type JP-8</w:t>
        <w:tab/>
        <w:t>EMS5311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(Fuel shall conform to the specification as listed or to subsequent revisions thereof).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(See Note 3)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Oil</w:t>
        <w:tab/>
        <w:t xml:space="preserve">MIL-L-23699B conforming to Garrett Engine Division Specification EMS531100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Type II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II.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Model SA227-DC (C-26B), 21 PCLM, Commuter Category, FAR 23, Approved September 29, 1990 (See Note 7 and 11)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(Cont'd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Engine Limits</w:t>
        <w:tab/>
        <w:t>Static Sea Level Ratings.</w:t>
      </w:r>
    </w:p>
    <w:tbl>
      <w:tblPr>
        <w:tblW w:w="658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900"/>
        <w:gridCol w:w="1080"/>
        <w:gridCol w:w="1814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f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p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haust Ga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e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f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mp. (EGT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w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ingle Red Lin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.H.P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R.P.M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R.P.M.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e-off (5-mi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730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1*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e-off (5-mi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730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1*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x Continous-D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730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1*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rting Lim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-sec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tLeas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*(See Note 4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Oil Temps</w:t>
        <w:tab/>
        <w:t>Minus 4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C to 11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C (normal operations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Minus 4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C to 127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C (ground operations only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left w:val="single" w:sz="6" w:space="1" w:color="000000"/>
        </w:pBdr>
        <w:tabs>
          <w:tab w:val="clear" w:pos="720"/>
          <w:tab w:val="left" w:pos="360" w:leader="none"/>
          <w:tab w:val="left" w:pos="2880" w:leader="none"/>
          <w:tab w:val="left" w:pos="4140" w:leader="none"/>
          <w:tab w:val="left" w:pos="70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Propeller and</w:t>
        <w:tab/>
        <w:t>Number</w:t>
        <w:tab/>
        <w:t>2</w:t>
        <w:tab/>
        <w:t>2</w:t>
      </w:r>
    </w:p>
    <w:p>
      <w:pPr>
        <w:pStyle w:val="Normal"/>
        <w:pBdr>
          <w:left w:val="single" w:sz="6" w:space="1" w:color="000000"/>
        </w:pBdr>
        <w:tabs>
          <w:tab w:val="clear" w:pos="720"/>
          <w:tab w:val="left" w:pos="360" w:leader="none"/>
          <w:tab w:val="left" w:pos="2880" w:leader="none"/>
          <w:tab w:val="left" w:pos="4140" w:leader="none"/>
          <w:tab w:val="left" w:pos="70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opeller limits</w:t>
        <w:tab/>
        <w:t>Make</w:t>
        <w:tab/>
        <w:t>McCauley</w:t>
        <w:tab/>
        <w:t>McCauley</w:t>
      </w:r>
    </w:p>
    <w:p>
      <w:pPr>
        <w:pStyle w:val="Normal"/>
        <w:pBdr>
          <w:left w:val="single" w:sz="6" w:space="1" w:color="000000"/>
        </w:pBdr>
        <w:tabs>
          <w:tab w:val="clear" w:pos="720"/>
          <w:tab w:val="left" w:pos="360" w:leader="none"/>
          <w:tab w:val="left" w:pos="2880" w:leader="none"/>
          <w:tab w:val="left" w:pos="4140" w:leader="none"/>
          <w:tab w:val="left" w:pos="70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Model</w:t>
        <w:tab/>
        <w:t>4HFR34C663()/()-L106LA-0</w:t>
        <w:tab/>
        <w:t>4HFR34C652()/()-L106KA-0</w:t>
      </w:r>
    </w:p>
    <w:p>
      <w:pPr>
        <w:pStyle w:val="Normal"/>
        <w:pBdr>
          <w:left w:val="single" w:sz="6" w:space="1" w:color="000000"/>
        </w:pBdr>
        <w:tabs>
          <w:tab w:val="clear" w:pos="720"/>
          <w:tab w:val="left" w:pos="360" w:leader="none"/>
          <w:tab w:val="left" w:pos="2880" w:leader="none"/>
          <w:tab w:val="left" w:pos="4140" w:leader="none"/>
          <w:tab w:val="left" w:pos="70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Diameter</w:t>
        <w:tab/>
        <w:t>106 inches</w:t>
        <w:tab/>
        <w:t>106 inches</w:t>
      </w:r>
    </w:p>
    <w:p>
      <w:pPr>
        <w:pStyle w:val="Normal"/>
        <w:pBdr>
          <w:left w:val="single" w:sz="6" w:space="1" w:color="000000"/>
        </w:pBdr>
        <w:tabs>
          <w:tab w:val="clear" w:pos="720"/>
          <w:tab w:val="left" w:pos="360" w:leader="none"/>
          <w:tab w:val="left" w:pos="2880" w:leader="none"/>
          <w:tab w:val="left" w:pos="4140" w:leader="none"/>
          <w:tab w:val="left" w:pos="70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Pitch At</w:t>
        <w:tab/>
        <w:t>30 in. station</w:t>
        <w:tab/>
        <w:t>30 in. station</w:t>
      </w:r>
    </w:p>
    <w:p>
      <w:pPr>
        <w:pStyle w:val="Normal"/>
        <w:pBdr>
          <w:left w:val="single" w:sz="6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left w:val="single" w:sz="6" w:space="1" w:color="000000"/>
        </w:pBdr>
        <w:tabs>
          <w:tab w:val="clear" w:pos="720"/>
          <w:tab w:val="left" w:pos="360" w:leader="none"/>
          <w:tab w:val="left" w:pos="2880" w:leader="none"/>
          <w:tab w:val="right" w:pos="72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McCauley Propeller</w:t>
      </w:r>
    </w:p>
    <w:p>
      <w:pPr>
        <w:pStyle w:val="Normal"/>
        <w:pBdr>
          <w:left w:val="single" w:sz="6" w:space="1" w:color="000000"/>
        </w:pBdr>
        <w:tabs>
          <w:tab w:val="clear" w:pos="720"/>
          <w:tab w:val="left" w:pos="360" w:leader="none"/>
          <w:tab w:val="left" w:pos="2880" w:leader="none"/>
          <w:tab w:val="right" w:pos="711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Assembly Number</w:t>
      </w:r>
    </w:p>
    <w:p>
      <w:pPr>
        <w:pStyle w:val="Normal"/>
        <w:pBdr>
          <w:left w:val="single" w:sz="6" w:space="1" w:color="000000"/>
        </w:pBdr>
        <w:tabs>
          <w:tab w:val="clear" w:pos="720"/>
          <w:tab w:val="left" w:pos="360" w:leader="none"/>
          <w:tab w:val="left" w:pos="2880" w:leader="none"/>
          <w:tab w:val="right" w:pos="5580" w:leader="none"/>
          <w:tab w:val="right" w:pos="7020" w:leader="none"/>
          <w:tab w:val="right" w:pos="846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D-5928</w:t>
        <w:tab/>
        <w:t>D-6933</w:t>
        <w:tab/>
        <w:t>D-7274</w:t>
      </w:r>
    </w:p>
    <w:p>
      <w:pPr>
        <w:pStyle w:val="Normal"/>
        <w:pBdr>
          <w:left w:val="single" w:sz="6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left w:val="single" w:sz="6" w:space="1" w:color="000000"/>
        </w:pBdr>
        <w:tabs>
          <w:tab w:val="clear" w:pos="720"/>
          <w:tab w:val="left" w:pos="360" w:leader="none"/>
          <w:tab w:val="left" w:pos="2880" w:leader="none"/>
          <w:tab w:val="right" w:pos="5760" w:leader="none"/>
          <w:tab w:val="right" w:pos="7200" w:leader="none"/>
          <w:tab w:val="right" w:pos="864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Feathered</w:t>
        <w:tab/>
        <w:t>88.9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8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88° ± 0.2°</w:t>
      </w:r>
    </w:p>
    <w:p>
      <w:pPr>
        <w:pStyle w:val="Normal"/>
        <w:pBdr>
          <w:left w:val="single" w:sz="6" w:space="1" w:color="000000"/>
        </w:pBdr>
        <w:tabs>
          <w:tab w:val="clear" w:pos="720"/>
          <w:tab w:val="left" w:pos="360" w:leader="none"/>
          <w:tab w:val="left" w:pos="2880" w:leader="none"/>
          <w:tab w:val="right" w:pos="5760" w:leader="none"/>
          <w:tab w:val="right" w:pos="7200" w:leader="none"/>
          <w:tab w:val="right" w:pos="864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Flight Idle</w:t>
        <w:tab/>
        <w:t>15.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2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5.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2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16.0° ± 1.0°</w:t>
      </w:r>
    </w:p>
    <w:p>
      <w:pPr>
        <w:pStyle w:val="Normal"/>
        <w:pBdr>
          <w:left w:val="single" w:sz="6" w:space="1" w:color="000000"/>
        </w:pBdr>
        <w:tabs>
          <w:tab w:val="clear" w:pos="720"/>
          <w:tab w:val="left" w:pos="360" w:leader="none"/>
          <w:tab w:val="left" w:pos="2880" w:leader="none"/>
          <w:tab w:val="right" w:pos="5760" w:leader="none"/>
          <w:tab w:val="right" w:pos="7200" w:leader="none"/>
          <w:tab w:val="right" w:pos="864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Start Locks</w:t>
        <w:tab/>
        <w:t>9.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6.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6.0° ± 0.2°</w:t>
      </w:r>
    </w:p>
    <w:p>
      <w:pPr>
        <w:pStyle w:val="Normal"/>
        <w:pBdr>
          <w:left w:val="single" w:sz="6" w:space="1" w:color="000000"/>
        </w:pBdr>
        <w:tabs>
          <w:tab w:val="clear" w:pos="720"/>
          <w:tab w:val="left" w:pos="360" w:leader="none"/>
          <w:tab w:val="left" w:pos="2880" w:leader="none"/>
          <w:tab w:val="right" w:pos="5760" w:leader="none"/>
          <w:tab w:val="right" w:pos="7200" w:leader="none"/>
          <w:tab w:val="right" w:pos="864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Full Reverse</w:t>
        <w:tab/>
        <w:t>-5.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5.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0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-4.0° ± 0.2°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500" w:leader="none"/>
          <w:tab w:val="left" w:pos="567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Airspeed Limits</w:t>
        <w:tab/>
        <w:tab/>
        <w:t>Altitude</w:t>
        <w:tab/>
        <w:t>Spe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49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(ft.)</w:t>
        <w:tab/>
        <w:t>(Knots CAS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  <w:tab w:val="right" w:pos="61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Maximum</w:t>
        <w:tab/>
        <w:t>17,800</w:t>
        <w:tab/>
        <w:t>24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  <w:tab w:val="right" w:pos="61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Operating</w:t>
        <w:tab/>
        <w:t>18,000</w:t>
        <w:tab/>
        <w:t>24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  <w:tab w:val="right" w:pos="61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Speed</w:t>
        <w:tab/>
        <w:t>20,000</w:t>
        <w:tab/>
        <w:t>23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  <w:tab w:val="right" w:pos="61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23,000</w:t>
        <w:tab/>
        <w:t>22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  <w:tab w:val="right" w:pos="61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25,000</w:t>
        <w:tab/>
        <w:t>21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  <w:tab w:val="right" w:pos="61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Maneuver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61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@ 16,000#</w:t>
        <w:tab/>
        <w:t>all</w:t>
        <w:tab/>
        <w:t>18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  <w:tab w:val="right" w:pos="61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Flaps Full Ext.</w:t>
        <w:tab/>
        <w:tab/>
        <w:t>16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61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1/2 Ext.</w:t>
        <w:tab/>
        <w:tab/>
        <w:t>18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040" w:leader="none"/>
          <w:tab w:val="right" w:pos="61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1/4 Ext.</w:t>
        <w:tab/>
        <w:tab/>
        <w:t>21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  <w:tab w:val="right" w:pos="61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Ldg Gear Ext.</w:t>
        <w:tab/>
        <w:tab/>
        <w:t>17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  <w:tab w:val="right" w:pos="61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Ldg Gear Oper.</w:t>
        <w:tab/>
        <w:tab/>
        <w:t>17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C.G. Range</w:t>
        <w:tab/>
        <w:t>262.8 (16.41% MAC) to 277.0 (36.0% MAC) at 16,50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Gear Down</w:t>
        <w:tab/>
        <w:t>257.0 (8.40% MAC) to 277.0 (36.0% MAC) at 11,000 lbs. and below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(Inches Aft of</w:t>
        <w:tab/>
        <w:t>Straight line variation between points give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Datu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Note:  Gear Retraction will not move the c.g. beyond approved limits if the airplane is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loaded within the gear down envelope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II.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Model SA227-DC (C-26B), 21 PCLM, Commuter Category, FAR 23, Approved September 29, 1990 (See Note 7 and 11)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(Cont'd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Empty Weight</w:t>
        <w:tab/>
        <w:t>No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C.G. Rang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Maximum Weight</w:t>
        <w:tab/>
        <w:t>Ramp</w:t>
        <w:tab/>
        <w:t>16,60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(lbs.)</w:t>
        <w:tab/>
        <w:t>Take-off</w:t>
        <w:tab/>
        <w:t>16,50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(See Note 6)</w:t>
        <w:tab/>
        <w:t>Landing</w:t>
        <w:tab/>
        <w:t>15,67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504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Max. Zero Fuel</w:t>
        <w:tab/>
        <w:t>14,50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Maximum Oper.</w:t>
        <w:tab/>
        <w:t>25,000 fee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Altitud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Minimum Crew</w:t>
        <w:tab/>
        <w:t>One pilot except as otherwise required by the Airplane Flight Manual (See Note 9.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No. Seats</w:t>
        <w:tab/>
        <w:t>Maximum 21 (crew at + 111.0).  (Maximum of 19 passengers)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See AFM for loading instructions for crew and passenger load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Maximum Baggage</w:t>
        <w:tab/>
        <w:t>Rear Compartment:  850 lbs.  (+473.4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and/or Equipment</w:t>
        <w:tab/>
        <w:t>Nose Compartment:  800 lbs.  (+46.7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Local loading on cargo and passenger compartment floor:  150 lbs./sq. f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Fuel Capacity</w:t>
        <w:tab/>
        <w:t xml:space="preserve">652 gal. total (324 gal. usable in each of 2 wing tanks.  See Note 1 for data on unusabl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fue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Oil Capacity</w:t>
        <w:tab/>
        <w:t>14.1 qt. total (3.8 qt. usable in each engine oil tank)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See Note 1 for data on unusable oi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480" w:leader="none"/>
          <w:tab w:val="left" w:pos="6660" w:leader="none"/>
          <w:tab w:val="right" w:pos="8280" w:leader="none"/>
          <w:tab w:val="left" w:pos="846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Control Surface</w:t>
        <w:tab/>
        <w:tab/>
        <w:t>Wings Flaps</w:t>
        <w:tab/>
        <w:tab/>
        <w:tab/>
        <w:t>36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d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480" w:leader="none"/>
          <w:tab w:val="left" w:pos="6660" w:leader="none"/>
          <w:tab w:val="right" w:pos="8280" w:leader="none"/>
          <w:tab w:val="left" w:pos="846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Main Surfac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480" w:leader="none"/>
          <w:tab w:val="left" w:pos="6660" w:leader="none"/>
          <w:tab w:val="right" w:pos="8280" w:leader="none"/>
          <w:tab w:val="left" w:pos="846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Aileron</w:t>
        <w:tab/>
        <w:t>18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up</w:t>
        <w:tab/>
        <w:t>21.5 ± 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d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480" w:leader="none"/>
          <w:tab w:val="left" w:pos="6660" w:leader="none"/>
          <w:tab w:val="right" w:pos="8280" w:leader="none"/>
          <w:tab w:val="left" w:pos="846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Elevator</w:t>
        <w:tab/>
        <w:t>3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up</w:t>
        <w:tab/>
        <w:t>1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d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480" w:leader="none"/>
          <w:tab w:val="left" w:pos="6660" w:leader="none"/>
          <w:tab w:val="right" w:pos="8280" w:leader="none"/>
          <w:tab w:val="left" w:pos="846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Rudder</w:t>
        <w:tab/>
        <w:t>2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right</w:t>
        <w:tab/>
        <w:t>2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lef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480" w:leader="none"/>
          <w:tab w:val="left" w:pos="6660" w:leader="none"/>
          <w:tab w:val="right" w:pos="8280" w:leader="none"/>
          <w:tab w:val="left" w:pos="846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Stabilizer (mechanical stops)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840" w:leader="none"/>
          <w:tab w:val="right" w:pos="891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>2.4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.2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L.E. up</w:t>
        <w:tab/>
        <w:t>7.8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.2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L.E. d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5400" w:leader="none"/>
          <w:tab w:val="left" w:pos="6660" w:leader="none"/>
          <w:tab w:val="right" w:pos="8280" w:leader="none"/>
          <w:tab w:val="left" w:pos="846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>(electrical stops)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8010" w:leader="none"/>
          <w:tab w:val="right" w:pos="8280" w:leader="none"/>
          <w:tab w:val="left" w:pos="846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>0.2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.0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efore mechanical stop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480" w:leader="none"/>
          <w:tab w:val="left" w:pos="6660" w:leader="none"/>
          <w:tab w:val="right" w:pos="8280" w:leader="none"/>
          <w:tab w:val="left" w:pos="846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480" w:leader="none"/>
          <w:tab w:val="left" w:pos="6660" w:leader="none"/>
          <w:tab w:val="right" w:pos="8280" w:leader="none"/>
          <w:tab w:val="left" w:pos="846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Tabs (Main surface in Neutral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480" w:leader="none"/>
          <w:tab w:val="left" w:pos="6660" w:leader="none"/>
          <w:tab w:val="right" w:pos="8280" w:leader="none"/>
          <w:tab w:val="left" w:pos="846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Aileron</w:t>
        <w:tab/>
        <w:t>2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+ 2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, -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up;</w:t>
        <w:tab/>
        <w:t>2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+ 2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,-1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d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6480" w:leader="none"/>
          <w:tab w:val="left" w:pos="6660" w:leader="none"/>
          <w:tab w:val="right" w:pos="8280" w:leader="none"/>
          <w:tab w:val="left" w:pos="8460" w:leader="none"/>
        </w:tabs>
        <w:spacing w:lineRule="atLeast" w: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Rudder</w:t>
        <w:tab/>
        <w:t>2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right;</w:t>
        <w:tab/>
        <w:t>2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± 1.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lef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Serial Nos.</w:t>
        <w:tab/>
        <w:t>DC-784 and up.  (See Notes 7 and 8.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Datum</w:t>
        <w:tab/>
        <w:t>Located 274.1 inches forward of wing main (forward) spar centerlin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Leveling Means</w:t>
        <w:tab/>
        <w:t>Lateral:</w:t>
        <w:tab/>
        <w:t>Nose baggage compartment door sil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Longitudinal:</w:t>
        <w:tab/>
        <w:t>Nose baggage compartment floo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Certification Basis:</w:t>
        <w:tab/>
        <w:t xml:space="preserve">FAR Part 23 through Amendment 23-34 plus Amendment 23-39; equivalent safety </w:t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finding per FAA letter dated September 20, 1990; FAR Part 36, SFAR 27 through </w:t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Amendment 5 (See Note 6).  Approved for flight into known icing in accordance with </w:t>
      </w:r>
    </w:p>
    <w:p>
      <w:pPr>
        <w:pStyle w:val="Normal"/>
        <w:pBdr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FAR 23.1419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Production Basis:</w:t>
        <w:tab/>
        <w:t>Production Certificate No. 6SW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II.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Model SA227-DC (C-26B), 21 PCLM, Commuter Category, FAR 23, Approved September 29, 1990 (See Note 7 and 11)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(Cont'd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Equipment</w:t>
        <w:tab/>
        <w:t xml:space="preserve">The basic required equipment, as prescribed in the applicable airworthiness regulations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(See Certification Basis) must be installed in the aircraft for certification.  Fairchil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Drawing No. 27-10045 "Equipment List, Model SA227-DC" contains listing of all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additional required equipment as well as optional installations approved by the FAA.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(See Note 9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ote 1.</w:t>
        <w:tab/>
        <w:t xml:space="preserve">Current weight and balance report, together with list of equipment included in certificated empty weight, and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loading instructions when necessary, must be provided for each aircraft at the time of original certification.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The airplane must be loaded so that the C.G. is within the specified limits at all times.  Empty weight and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corresponding center of gravity location must include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Unusable fuel</w:t>
        <w:tab/>
        <w:t>27 lbs.  (+282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Unusable oil</w:t>
        <w:tab/>
        <w:t>12 lbs.  (+20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Unusable AWI</w:t>
        <w:tab/>
        <w:t>16 lbs.  (+298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ote 2.</w:t>
        <w:tab/>
        <w:t>All placards required in the approved AFM must be installed in the appropriate location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ote 3.</w:t>
        <w:tab/>
        <w:t xml:space="preserve">Emergency use of MIL-G-5572D, 80/87, aviation gasoline permitted not to exceed 1,000 gallons per engine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for each 100 hours of engine operation.  Emergency use of MIL-G-5572D, Grade 100/130 (low lead),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aviation gasoline permitted not exceed 250 gallons per engine for each 100 hours of engine operation with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the total use limited to 7,000 gallons during any 3,000-hour period.  Jet fuel and aviation gasoline may be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mixed in any proportion.  If 25% or more aviation gasoline is used, add 1 quart of MIL-L-6082 specification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grade 1065 or 1100 piston engine oil per 100 gallons of aviation gasoline to provide fuel pump lubricatio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Note:  The amount of aviation gasoline used must be recorded in the Engine Log Book.  Fuel System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Icing Inhibitor MIL-T-27686E fuel additive approved not to exceed 0.15 percent by volume.  No fuel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>system anti-icing credit is allowed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ote 4.</w:t>
        <w:tab/>
        <w:t xml:space="preserve">The maximum propeller shaft overspeed limit is 1686 RPM (106%) for 5 seconds and 1615 RPM (101.5%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for 5 minutes).  100% is defined as 1591 RPM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ote 5.</w:t>
        <w:tab/>
        <w:t xml:space="preserve">The Airworthiness Limitations Manual ST-UN-M003 contains overhaul times, replacements times and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special inspections required for continued airworthines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ote 6.</w:t>
        <w:tab/>
        <w:t xml:space="preserve">Compliance with SFAR 27-5.  "Fuel Venting and Exhaust Emissions Requirements for Turbine Engine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Powered Airplanes" is equivalent to compliance with FAR Part 34, effective September 10, 1990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ote 7.</w:t>
        <w:tab/>
        <w:t>The C-26B is an SA227-DC airplane manufactured in accordance with Fairchild drawing 27</w:t>
        <w:noBreakHyphen/>
        <w:t xml:space="preserve">10048.  These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airplanes are identified by the letter "M" at the end of the serial numbe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ote 8.</w:t>
        <w:tab/>
        <w:t xml:space="preserve">The manufacturer has elected to end the serial numbers of airplanes not affected by Note 7 with the letter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"B"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ote 9.</w:t>
        <w:tab/>
        <w:t xml:space="preserve">Approval for single-pilot operation is based on the instrument/avionics arrangement shown by Fairchild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Drawing 27-86081 or Drawing 27-88025 (C-26B).  Any significant deviation from that arrangement must be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evaluated for single pilot suitability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left w:val="single" w:sz="12" w:space="1" w:color="000000"/>
        </w:pBdr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ote 10.</w:t>
        <w:tab/>
        <w:t>The SA227-CC airplane may be converted to a Model SA227</w:t>
        <w:noBreakHyphen/>
        <w:t xml:space="preserve">DC in accordance with FAI drawing 27-14167 </w:t>
      </w:r>
    </w:p>
    <w:p>
      <w:pPr>
        <w:pStyle w:val="Normal"/>
        <w:pBdr>
          <w:left w:val="single" w:sz="12" w:space="1" w:color="000000"/>
        </w:pBdr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initial release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left w:val="single" w:sz="12" w:space="1" w:color="000000"/>
        </w:pBdr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ote 11.</w:t>
        <w:tab/>
        <w:t xml:space="preserve">The SA227-DC airplane may be converted to a Model SA227-CC in accordance with FAI drawing 27-14140 </w:t>
      </w:r>
    </w:p>
    <w:p>
      <w:pPr>
        <w:pStyle w:val="Normal"/>
        <w:pBdr>
          <w:left w:val="single" w:sz="12" w:space="1" w:color="000000"/>
        </w:pBdr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initial release plus EOS A-1 and A-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18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END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432"/>
      <w:gridCol w:w="432"/>
      <w:gridCol w:w="432"/>
      <w:gridCol w:w="432"/>
      <w:gridCol w:w="432"/>
      <w:gridCol w:w="432"/>
    </w:tblGrid>
    <w:tr>
      <w:trPr/>
      <w:tc>
        <w:tcPr>
          <w:tcW w:w="10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ge No.</w:t>
          </w:r>
        </w:p>
      </w:tc>
      <w:tc>
        <w:tcPr>
          <w:tcW w:w="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1</w:t>
          </w:r>
        </w:p>
      </w:tc>
      <w:tc>
        <w:tcPr>
          <w:tcW w:w="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2</w:t>
          </w:r>
        </w:p>
      </w:tc>
      <w:tc>
        <w:tcPr>
          <w:tcW w:w="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3</w:t>
          </w:r>
        </w:p>
      </w:tc>
      <w:tc>
        <w:tcPr>
          <w:tcW w:w="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4</w:t>
          </w:r>
        </w:p>
      </w:tc>
      <w:tc>
        <w:tcPr>
          <w:tcW w:w="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5</w:t>
          </w:r>
        </w:p>
      </w:tc>
      <w:tc>
        <w:tcPr>
          <w:tcW w:w="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6</w:t>
          </w:r>
        </w:p>
      </w:tc>
    </w:tr>
    <w:tr>
      <w:trPr/>
      <w:tc>
        <w:tcPr>
          <w:tcW w:w="10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Rev. No.</w:t>
          </w:r>
        </w:p>
      </w:tc>
      <w:tc>
        <w:tcPr>
          <w:tcW w:w="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2</w:t>
          </w:r>
        </w:p>
      </w:tc>
      <w:tc>
        <w:tcPr>
          <w:tcW w:w="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2</w:t>
          </w:r>
        </w:p>
      </w:tc>
      <w:tc>
        <w:tcPr>
          <w:tcW w:w="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2</w:t>
          </w:r>
        </w:p>
      </w:tc>
      <w:tc>
        <w:tcPr>
          <w:tcW w:w="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2</w:t>
          </w:r>
        </w:p>
      </w:tc>
      <w:tc>
        <w:tcPr>
          <w:tcW w:w="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2</w:t>
          </w:r>
        </w:p>
      </w:tc>
      <w:tc>
        <w:tcPr>
          <w:tcW w:w="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2</w:t>
          </w:r>
        </w:p>
      </w:tc>
    </w:tr>
  </w:tbl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left" w:pos="4410" w:leader="none"/>
        <w:tab w:val="right" w:pos="8640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A18SW</w:t>
      <w:tab/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6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left" w:pos="4410" w:leader="none"/>
        <w:tab w:val="right" w:pos="9360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ab/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7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tab/>
      <w:t>A18S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8:32:00Z</dcterms:created>
  <dc:creator>Patti Smith</dc:creator>
  <dc:description/>
  <dc:language>en-US</dc:language>
  <cp:lastModifiedBy>Richard Williams</cp:lastModifiedBy>
  <cp:lastPrinted>1997-02-11T09:24:00Z</cp:lastPrinted>
  <dcterms:modified xsi:type="dcterms:W3CDTF">2001-03-09T18:32:00Z</dcterms:modified>
  <cp:revision>3</cp:revision>
  <dc:subject/>
  <dc:title>A18SW Revision 2  Fairchild Aircraft, Inc.</dc:title>
</cp:coreProperties>
</file>