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nald Bren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515 Hamilton S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est Lafayette IN 47906-128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ancis Defo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27 W 400 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lphi IN 46923-926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ert Jack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30 Shagbark L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est Lafayette IN 47906-453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ter Key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 Saddlebrook D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ionsville IN 46077-957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eb Park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65 S 700 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eentown IN 46936-97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hn Townsen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1 S Airport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ticello IN 47960-27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ert Koeh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40 N River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est Lafayette IN 47906-373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niel Desut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38 N State Road 341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ica IN 47918-803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ert Bowl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16 Faith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okomo IN 46901-25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hn Derad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905 W 50 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banon IN 46052-896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anklin Lad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88 E County Road 1275 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okomo IN 46901-76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ian Lay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136 W 200 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lcott IN 47995-824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ffrey Mos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60 E County Road 600 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welve Mile IN 46988-947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lliam Hamstr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664 Mercedes L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motte IN 46310-94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mil Radtk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783 N Lake Road 26 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ticello IN 47960-734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niel Blankenship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858 N Fairway D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nsselaer IN 47978-957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ffrey Vincen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4 High School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eentown IN 46936-142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ary Berkshi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88 S County Road 925 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gansport IN 46947-69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chard Ker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 Elvernan D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est Lafayette IN 47906-790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lint Ande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655 N 700 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rlington IN 47940-70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vid Song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 W Bonebrake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edersburg IN 47987-814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njamin Cox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35 Chestnut Eagle D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ionsville IN 46077-4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ake Clar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898 E County Road 1100 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alveston IN 46932-883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ke Rah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30 E 1000 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ingman IN 47952-80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andon Ellio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94 N 400 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vington IN 47932-813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ert Cottingha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90 E 550 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ica IN 47918-78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rren Robert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532 Hunters Rdg 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ionsville IN 46077-919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Ruggier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04 Wildlife Tr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ionsville IN 46077-00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rrell Bir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114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nden IN 47955-01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adley Neihous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8 W Montgomery S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ancesville IN 47946-06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008" w:footer="0" w:bottom="432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wis Owe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771 E US Highway 40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llmore IN 46128-94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mes La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754 Milton S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atesville IN 46121-9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trick Umme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6 Locust Tr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eencastle IN 46135-949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seph Calabre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111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namac IN 46996-01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issa Lad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91 E 100 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u IN 46970-715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aig Smi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3 Carrie L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okomo IN 46901-888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ian Nel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46 E 170 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eentown IN 46936-974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ustin Harkco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35 S 350 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okomo IN 46902-955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008" w:footer="0" w:bottom="432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008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03:00Z</dcterms:created>
  <dc:creator>Danyelli</dc:creator>
  <dc:description/>
  <cp:keywords/>
  <dc:language>en-US</dc:language>
  <cp:lastModifiedBy>Danyelli</cp:lastModifiedBy>
  <dcterms:modified xsi:type="dcterms:W3CDTF">2015-03-13T20:03:00Z</dcterms:modified>
  <cp:revision>1</cp:revision>
  <dc:subject/>
  <dc:title>Ronald Brender</dc:title>
</cp:coreProperties>
</file>