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ig Be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66 Baker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dgeport MI 48722-959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Bickm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3 Oak Hollow C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0-81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rey Blu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5 N Huron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wood MI 48634-94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Bola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50 Evergreen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 City MI 48706-6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Fiel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58 Nicole C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burn MI 48611-9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ton Gib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7 Old Kawkawlin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 City MI 48706-15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Katon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35 W Lakeside Tr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ton City MI 48705-96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McDona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31 Glenfield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ginaw MI 48638-555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tt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11 Applewood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0-268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bert Mul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8 Parkwood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2-3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O'Rei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33 Loud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scoda MI 48750-96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k V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 N Linwood Beach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wood MI 48634-9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 Wol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5 N Old Pine Tr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Geor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 Black Squirrel C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scommon MI 48653-93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il Swa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15 Henderson Lake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cott MI 4875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gory Fein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57 Nichol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burn MI 48611-8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Tu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Clarissa L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ughton Lake MI 48629-89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enn Frund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8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ins MI 48619-008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rome Oref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95 S Vaughn Lake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ennie MI 48737-978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gene Bes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77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mlock MI 48626-007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 Passe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95 S Marcus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ginaw MI 48603-20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 Beuth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04 Clover Way 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ginaw MI 48603-42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rry Fis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12 S Graham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int Charles MI 48655-957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Ort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272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kenmuth MI 48734-027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dley Ruf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0 E Salzburg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 City MI 48706-97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cey Bau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 Manchester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ginaw MI 48609-92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glas Eng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01 Swinson Neuman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hodes MI 48652-9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y Eb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0 E Wirble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nconning MI 48650-97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rek Past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Ausable River Tr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scommon MI 48653-96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el Deck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660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scommon MI 48653-066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008" w:footer="0" w:bottom="432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Shepp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0 E Beaver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wkawlin MI 48631-916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ren Shepp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0 E Beaver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wkawlin MI 48631-916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Lupi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36 E Iron Woods Pa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2-796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by Satkowi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1 S Circle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o MI 48647-91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11 Applewood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0-268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shua Hovey-Horn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05 Moorland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0-215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rin Updi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65 Swan Creek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rrill MI 48637-9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tt Hol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03 Evergreen D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 City MI 48706-6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Langr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1 Columbia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0-349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cholas Stauda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15 Raymond 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land MI 48642-925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Fred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338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bush MI 48738-03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008" w:footer="0" w:bottom="432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00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5:00Z</dcterms:created>
  <dc:creator>Danyelli</dc:creator>
  <dc:description/>
  <cp:keywords/>
  <dc:language>en-US</dc:language>
  <cp:lastModifiedBy>Danyelli</cp:lastModifiedBy>
  <dcterms:modified xsi:type="dcterms:W3CDTF">2015-03-13T18:36:00Z</dcterms:modified>
  <cp:revision>1</cp:revision>
  <dc:subject/>
  <dc:title>Craig Beins</dc:title>
</cp:coreProperties>
</file>