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Timothy Aher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0 San Benito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enlo Park CA 94025-1934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effrey Arenso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64 Nightingale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unnyvale CA 94087-485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hristian Borth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80 Central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lameda CA 94501-3109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ouglas Cutting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73 Peggy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ampbell CA 95008-6346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uad Dashti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770 Durham Way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Hayward CA 94542-1709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Thomas Zimmerman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052 Santa Teresa Blvd Unit 6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39-1348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Thomas Dittma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34 Colorado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alo Alto CA 94306-251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Walter Full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6 Aruba L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oster City CA 94404-380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ichael Gazzera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40 Rhonda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29-426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ark Gustavso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960 Soquel Dr Ste B PMB 14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ptos CA 95003-3999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evin Keena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1 Phillips L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Woodside CA 94062-2624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teven Kim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51 Clearview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Leandro CA 94577-5308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Gerald Lajoi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8 Sonora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Mateo CA 94402-234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Gerald Martini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74 Filbert 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Francisco CA 94123-3608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yed Niksada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74 Silver E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35-137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ichael Riesse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 Verano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 San Fran CA 94080-4145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Brian Roach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82 Moran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29-3319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ohn Scheifly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O Box 7155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enlo Park CA 94026-7155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ark Smith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30 E Main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organ Hill CA 95037-3214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Thomas Tilde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29 Semeria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Belmont CA 94002-152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raig Woodruff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04 Rafton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24-573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ohn Yeag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00 Williams Rd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29-323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ames Simon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710 Olive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leasanton CA 94588-485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effrey Levin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2 Charlotte Cm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ivermore CA 94550-7216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eter Kint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46 Highland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Boulder Creek CA 95006-9438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nton Korbas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39 Moreland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astro Valley CA 94546-2244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onald Can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29 Dry Creek Rd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25-4625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Horst Raisch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4 Quail Run Rd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ptos CA 95003-347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raig Hutchings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95 Greenbay C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28-4216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Eric Wilcox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22 Lily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unnyvale CA 94086-830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720" w:footer="0" w:bottom="24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obert Swafford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 Arellano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Francisco CA 94132-2414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ouglas Evans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75 Pacific Heights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ptos CA 95003-2523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Guy Spenc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9 Taft 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edwood City CA 94061-144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Evan Sath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800 Industrial Blvd Apt L303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Hayward CA 94545-2948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Bridget Vietz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70 Chilton L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Bruno CA 94066-100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Elizabeth Ihd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00 Baltic Cir Unit 40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edwood City CA 94065-225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Wells Weng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 Compton T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reedom CA 95019-290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ichard Crock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92 Burdick L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ta Clara CA 95054-411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ichael Mullooly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8 Fulton 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edwood City CA 94062-1317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lex Alugas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627 Cherry Ln Apt 7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remont CA 94536-4237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uis Gaspa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89 Pinon Canyon C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astro Valley CA 94552-543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avid Lombard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O Box 91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oquel CA 95073-091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ulio Gagot-Rivera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01 Casanova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Mateo CA 94403-291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oss Bergma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25 Senger 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ivermore CA 94550-7337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tuart Mineta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8 Quartz 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edwood City CA 94062-2228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ohan Desai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35 Campus Dr Apt 213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Mateo CA 94403-3134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ames Herber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49 Minivet C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leasanton CA 94566-463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ames Hawkins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56 Sixth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Belmont CA 94002-382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arlos Tirado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 Saint Marks C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aly City CA 94015-2156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William Culma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 Sunridge C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cotts Valley CA 95066-493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ames Le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0 Gladys Ave Apt 5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ountain View CA 94043-393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Troy Nelso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62 Windermere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Newark CA 94560-1413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obert Gor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624 Benedict L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os Gatos CA 95032-2516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ulie Lyn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18 Los Altos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Mateo CA 94402-3939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Eva Twardokens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38 Santa Marguarita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ptos CA 95003-4814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an Buckley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77 Jerrold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Francisco CA 94124-101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aul Stiling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12 Clinton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lameda CA 94501-4008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effrey Draza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50 Tower Ln Ste 100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oster City CA 94404-4244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ose Perez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481 Sunningdale Way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Gilroy CA 95020-3077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ark Delma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0 Encino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organ Hill CA 95037-5704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720" w:footer="0" w:bottom="24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tephen Butl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2 Alpine Ter # 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Francisco CA 94117-311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ames Jorgense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13 Townsend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ptos CA 95003-5027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hristopher Sorense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84 Creston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upertino CA 95014-1014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arir Quintanilla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0 San Carlos 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Francisco CA 94110-1724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hillip Hawkins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1 Calderon Ave Apt 9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ountain View CA 94041-143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exter Sternbergh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51 Louis Rd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alo Alto CA 94303-3454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ohn McElwe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1 4th St Ste 319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Francisco CA 94107-1649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ichael Min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50 Trout Gulch Rd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ptos CA 95003-3009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avid Rodenhav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6 Silverado C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Hayward CA 94541-4626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ichard Constantin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609 Lancia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organ Hill CA 95037-3126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cott Silva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0 Port Royal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oster City CA 94404-350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honda Clifto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7 Center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alo Alto CA 94301-3008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atthias Frank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11 Pardee Pl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ivermore CA 94550-661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evin Spenc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9 San Bruno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Francisco CA 94107-263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ichael Stib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50 Elkhorn Ct Unit 143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Mateo CA 94403-1999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id Karssli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 Tassett C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ta Cruz CA 95060-9648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Hugo Ma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7 Pacifica Blvd Unit 205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Watsonville CA 95076-3783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ndres Koh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 Wildwood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Carlos CA 94070-4517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ouglas Dalto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7 Fulton 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Francisco CA 94102-4306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ames Marti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8 Avalon Way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ivermore CA 94550-582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avid Gehring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574 Durham Way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Hayward CA 94542-1705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hristopher Rim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 Hilltop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Carlos CA 94070-4563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ay Razavi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01 De Anza Way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25-4434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aymond Schrein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3 Wescoat C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ountain View CA 94043-659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ntonio Verges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77 Radko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19-1925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effrey Soares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2 La Honda C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ptos CA 95003-551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ouglas Perreira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35 1st St # 135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ivermore CA 94551-4915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Wesley Irish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2 Wilmington Way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Emerald Hills CA 94062-4037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ay Owe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6 University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os Gatos CA 95032-441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ames Rosco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 Jacobs L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ta Cruz CA 95062-3463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720" w:footer="0" w:bottom="24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rgei Kasakow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53 Paloma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Burlingame CA 94010-3728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avid Lewis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62 2nd 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ivermore CA 94550-421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Byron Bly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1 Edlee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alo Alto CA 94306-4106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atthew Grab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10 Mount Vernon Ct Apt 14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ountain View CA 94040-202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obert Sibley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5 Brisa Del Ma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ta Cruz CA 95060-9735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ason Brightma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6 Hillview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edwood City CA 94062-2124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avid Kammey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4 Darcy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Mateo CA 94403-4526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aniel Brum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00 New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Martin CA 95046-9619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hristopher Weng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20 Holiday C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organ Hill CA 95037-630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Nicholas Hoef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25 Stockton St Apt 8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Francisco CA 94133-2075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anial Stalcup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221 Inverness 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Leandro CA 94579-1648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afael Aceves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096 Seven Acres L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os Altos Hills CA 94022-2678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ouglas Seich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00 Wakefield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Belmont CA 94002-2934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teve Hanso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62 Claret Rd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ivermore CA 94550-574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ichael Allegretti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040 Crossview Ci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20-153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Victor Thu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11 Elwood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os Gatos CA 95032-1009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eremy Hoffman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2 Dolphin C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Francisco CA 94124-2945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ames Watkins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4 Newburg 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Francisco CA 94131-1845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ames Hopp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9 Club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Carlos CA 94070-1673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alph Schmit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84 Country Club Pkwy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38-230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an Sundberg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18 Onslow Way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32-3028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Nancy Zaro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7 Columbia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edwood City CA 94063-361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cott Dudley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84 Carmel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os Altos CA 94022-110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aksim Ostroukhov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 Milmar Way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os Gatos CA 95032-3843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erod Floh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58 Warfield Way Unit C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22-368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Thomas Joy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08 Sycamore Grove Pl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21-320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lifford Catterli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295 Moselle C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Hayward CA 94541-333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onald Breedlo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19 Aster L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ivermore CA 94551-1417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Ian Pedowitz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27 Filbert St Apt 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Francisco CA 94123-3426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aniel Kramm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0 Mountain View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ta Cruz CA 95062-366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720" w:footer="0" w:bottom="24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harles Neil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20 Danielle L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ivermore CA 94550-6884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evin Hyberg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836 Clearbrook Cir Apt 33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Hayward CA 94544-6839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uraj Nagaraj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245 Sedge 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remont CA 94555-1154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ichael Laccabu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359 Heney Creek Pl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upertino CA 95014-0829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cott Edwards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07 Edison Way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enlo Park CA 94025-1815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eter Ballard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2 Chynoweth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36-3008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ustin Carreiro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1 Murrieta Blvd Apt 34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ivermore CA 94550-4126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Neeraj Khatwani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74 S Stelling Rd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upertino CA 95014-508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Eric Bodna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 34th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ta Cruz CA 95062-5507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rancesca Fambrough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17 El Camino Real # 43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edwood City CA 94063-169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ohn Simpso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83 Lancaster Rd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Hayward CA 94542-125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ennifer Le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 34th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ta Cruz CA 95062-5507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ory Peterso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331 Findlay Way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ivermore CA 94550-5006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hristopher Heinbokel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10 Bleecker 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ilpitas CA 95035-9063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Zia Syed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47 Morton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os Altos CA 94024-6823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avid Haas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 Johnstone Dr Apt 306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Francisco CA 94131-113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nissa Mohl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18 Waterton L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31-2779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yan Vogel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 Crestline Dr Apt 9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Francisco CA 94131-1457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hristopher Corley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544 Bayshores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Newark CA 94560-3486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Nir Be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436 Via Volant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upertino CA 95014-6317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ustin Sadowski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2 Union 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Francisco CA 94133-263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ierre Bouw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7 States 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Francisco CA 94114-1405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Thomas Munka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2 Delano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Francisco CA 94112-2526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Xiazelang Gao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3 Half Moon Ln Apt 10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aly City CA 94015-245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ulien Mame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67 Page St # A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Francisco CA 94117-1993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Bryce Pfeiff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6 Arguello Blvd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acifica CA 94044-330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ark Kudryavtsev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82 Planetree Pl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unnyvale CA 94086-8649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aniel Aguirr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30 N 17th 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12-303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ames Elliot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425 Milmar Blvd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astro Valley CA 94546-222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Zhenyu Wang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01 S Winchester Blvd Apt 240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28-2968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720" w:footer="0" w:bottom="24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Bruno Sotelo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20 Nelson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ta Clara CA 95054-1646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enana Mak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10 Virginia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ivermore CA 94550-3994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eyton Yniguez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80 Cypress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unnyvale CA 94085-3739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yan Guzalowski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20 Yates Way Apt 327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Mateo CA 94403-1598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ritam Damania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4735 Bowie Cm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remont CA 94555-281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Zheng Cao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50 Moreland Way Apt 3115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ta Clara CA 95054-511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arry Ma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10 Beach Park Blvd Apt 108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oster City CA 94404-323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errick Frieso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45 Selig L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os Altos CA 94024-585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elanie Kwak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48 Creek Trail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leasanton CA 94566-540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eith Anderse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9 Mustang 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23-3428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yle Bordeau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Nasa Ames Research Center Bldg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N237 Rm 216 MS 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offett Field CA 94035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Naresh Chundi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55 Babb Ct Apt 414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25-6263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Tyler Seawrigh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8 Chinook L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23-331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ellen Spani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22 Franklin 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Francisco CA 94123-3708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atthias Redlefse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Benary Inc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5 Paulsen Rd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Watsonville CA 95076-132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oss Mathe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44 Kirkham 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Francisco CA 94122-3346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udrey Mouveaux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38 18th 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Francisco CA 94107-230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ohn You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18 Chamberlain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21-1323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ce Lewis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9 Natoma St Apt 6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Francisco CA 94103-2703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meer Sama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 Maxwelton Rd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iedmont CA 94618-264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Iryna Shamray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843 Los Arboles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Fremont CA 94536-6635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effrey Cowell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20 Grand 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lameda CA 94501-4135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effrey Balentin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0 Peral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organ Hill CA 95037-4373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ngelica Mendez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868 Bear Creek Rd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os Gatos CA 95033-9438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Ian Herber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57 S 4th St Apt 9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12-365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Wayne Phillips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48 Via Honda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Lorenzo CA 94580-2816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oderick Macleod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30 Monroe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ptos CA 95003-4916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hristopher Eato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595 Whispering Pines Dr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20-4569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teve Lamb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O Box 593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Martin CA 95046-0593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Edward Patterso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1 Newcastle C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edwood City CA 94061-4311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720" w:footer="0" w:bottom="24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ames Stewar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28 Livingston Av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acifica CA 94044-396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riego Guajardo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9 E Julian 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Jose CA 95112-4048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aniel Levi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1 Corona Way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ortola Valley CA 94028-7437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Dominic Nguye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5 Brazos 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Gilroy CA 95020-2700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Tam Nguye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0 Payman Pl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Campbell CA 95008-2562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Jared Lue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 Theresa St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an Francisco CA 94112-1525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Mark Baldwin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O Box 1135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El Granada CA 94018-1135</w:t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720" w:footer="0" w:bottom="24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continuous"/>
      <w:pgSz w:w="12240" w:h="15840"/>
      <w:pgMar w:left="360" w:right="360" w:gutter="0" w:header="0" w:top="720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2:00Z</dcterms:created>
  <dc:creator>Carl Williams</dc:creator>
  <dc:description/>
  <dc:language>en-US</dc:language>
  <cp:lastModifiedBy>Carl Williams</cp:lastModifiedBy>
  <dcterms:modified xsi:type="dcterms:W3CDTF">2020-10-26T11:52:00Z</dcterms:modified>
  <cp:revision>2</cp:revision>
  <dc:subject/>
  <dc:title>Timothy Ahern</dc:title>
</cp:coreProperties>
</file>